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46"/>
        <w:gridCol w:w="764"/>
        <w:gridCol w:w="755"/>
        <w:gridCol w:w="38"/>
        <w:gridCol w:w="826"/>
        <w:gridCol w:w="1052"/>
        <w:gridCol w:w="3121"/>
      </w:tblGrid>
      <w:tr>
        <w:trPr>
          <w:trHeight w:val="320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349250</wp:posOffset>
                      </wp:positionV>
                      <wp:extent cx="19875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05pt;mso-wrap-distance-left:9.05pt;mso-wrap-distance-right:9.05pt;mso-wrap-distance-top:0pt;mso-wrap-distance-bottom:0pt;margin-top:-27.5pt;mso-position-vertical-relative:text;margin-left:3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PRIPRAVA ZA TIMSKO POUČE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Predmet: Angleščina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Učitelj: Nika Pajič, Nataša Malnar Bregar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Predmet: /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Učitelj: /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red: 1. a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6. 1. 201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izvedenih ur: 2</w:t>
            </w:r>
          </w:p>
        </w:tc>
      </w:tr>
      <w:tr>
        <w:trPr>
          <w:cantSplit w:val="true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povezave: kolaborativno timsko poučevanje (dialogično/dvogovorno)</w:t>
            </w:r>
          </w:p>
        </w:tc>
      </w:tr>
      <w:tr>
        <w:trPr>
          <w:cantSplit w:val="true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Učna tema nosilnega predmeta: Medkulturno sporazumevan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čne enote predmetov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edišče, povezano z medkulturnim sporazumevanjem (delo s slovarjem)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t Van Gogh v medkulturnem sporazumeva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kupni cilji:   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     dijak se nauči tipičnega besedišča medkulturnega sporazumevanja s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pomočjo glasbe, likovne umet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jak zna opisati pojem </w:t>
            </w:r>
            <w:r>
              <w:rPr>
                <w:rFonts w:cs="Arial" w:ascii="Arial" w:hAnsi="Arial"/>
                <w:i/>
                <w:sz w:val="20"/>
              </w:rPr>
              <w:t>medkulturno sporazume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k zna opisati načine sporazume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k zna našteti sredstva sporazume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k zna poiskati besede v slovarju, jih zna pravilno zapisati in izgovarj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k zna tvoriti vprašanja in odgovarjati nanje s pomočjo besed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lji nosilnega predmeta: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lji podpornega predmeta: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UČNE 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uvodna 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ura obravnavanja nove sno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utrjevanja in ponavljan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ura poglablj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preverj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ocenjev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NE OBLI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fronta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dvoj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skupinska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NE METO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pogov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razlag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diskus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čno del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delo z besedi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delo z učnimi vi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demonstr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čno d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elovalno učenj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neposredno opazo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isko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sko d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erimenti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ktične ig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delo s slovarj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ČNI PRIPOMOČK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učb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vni zvez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vni l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kaseta / CD / ra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/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ojnice / grafosko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rač. prosojnice / računal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slov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highlight w:val="lightGray"/>
              </w:rPr>
              <w:t></w:t>
            </w:r>
            <w:r>
              <w:rPr>
                <w:rFonts w:cs="Arial" w:ascii="Arial" w:hAnsi="Arial"/>
                <w:sz w:val="20"/>
              </w:rPr>
              <w:t>tab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čakovani rezultati: </w:t>
            </w:r>
            <w:r>
              <w:rPr>
                <w:rFonts w:cs="Arial" w:ascii="Arial" w:hAnsi="Arial"/>
                <w:sz w:val="20"/>
              </w:rPr>
              <w:t>Dijak spozna pomen medkulturnega sporazumevanja ne glede na jezik, barvo kože, narodno pripadnost, državno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če zadolžitve: </w:t>
            </w:r>
            <w:r>
              <w:rPr>
                <w:rFonts w:cs="Arial" w:ascii="Arial" w:hAnsi="Arial"/>
                <w:sz w:val="20"/>
              </w:rPr>
              <w:t>Dijaki preberejo besedilo Vincent Van Gogh (str. 23) in odgovorijo na tvorjena vprašanja (str. 2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omic Sans MS" w:hAnsi="Comic Sans MS" w:cs="Comic Sans MS"/>
      <w:sz w:val="24"/>
    </w:rPr>
  </w:style>
  <w:style w:type="character" w:styleId="NogaZnak">
    <w:name w:val="Noga Znak"/>
    <w:basedOn w:val="Privzetapisavaodstavka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0:00Z</dcterms:created>
  <dc:creator>Bregar Malnar</dc:creator>
  <dc:description/>
  <cp:keywords/>
  <dc:language>en-US</dc:language>
  <cp:lastModifiedBy>Elena Kecman</cp:lastModifiedBy>
  <cp:lastPrinted>2010-01-05T21:43:00Z</cp:lastPrinted>
  <dcterms:modified xsi:type="dcterms:W3CDTF">2010-11-18T10:24:00Z</dcterms:modified>
  <cp:revision>11</cp:revision>
  <dc:subject/>
  <dc:title>  </dc:title>
</cp:coreProperties>
</file>